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0395</wp:posOffset>
                      </wp:positionH>
                      <wp:positionV relativeFrom="paragraph">
                        <wp:posOffset>6985</wp:posOffset>
                      </wp:positionV>
                      <wp:extent cx="174625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0pt" style="position:absolute;rotation:-0;width:137.5pt;height:37.15pt;mso-wrap-distance-left:9.05pt;mso-wrap-distance-right:9.05pt;mso-wrap-distance-top:0pt;mso-wrap-distance-bottom:0pt;margin-top:0.55pt;mso-position-vertical-relative:text;margin-left:34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BORANG PERMOHONAN PERMIT SEMENTARA PAPAN DENDENG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(HOARDING)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2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apan dendeng atas jalan atau lorong jalan kaki berhubungan dengan kerja -kerja bang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6.00 bagi satu meter panjang jalan atau lorong jalan kaki bagi sebulan atau sebahagianny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Saiz minimum(3m x 1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lat permit sementara bang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elekat permit bagi tahun terkin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 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2.0  KEPERLUAN AM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900"/>
        <w:gridCol w:w="540"/>
        <w:gridCol w:w="990"/>
        <w:gridCol w:w="270"/>
        <w:gridCol w:w="99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Permohonan daripada Arkitek / Pelukis Pel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2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Borang A  (mengikut format Borang A Jadual Kedua UKBS 1984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Carian Rasmi/ Hak Milik Tanah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Lukisan AutoCad dalam bentuk CD (Diwarnakan 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kebenaran daripada Tuan Tanah 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surat kelulusan Pelan Bangunan / surat kelulus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Kebenaran Merancang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0"/>
        <w:gridCol w:w="1800"/>
        <w:gridCol w:w="540"/>
        <w:gridCol w:w="990"/>
        <w:gridCol w:w="270"/>
        <w:gridCol w:w="99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ms-MY"/>
              </w:rPr>
              <w:t>3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PELA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ms-MY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lang w:val="ms-MY"/>
              </w:rPr>
              <w:t>NO. LUKISA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lang w:val="ms-MY"/>
        </w:rPr>
      </w:pPr>
      <w:r>
        <w:rPr>
          <w:rFonts w:cs="Century Gothic" w:ascii="Century Gothic" w:hAnsi="Century Gothic"/>
          <w:b/>
          <w:sz w:val="16"/>
          <w:lang w:val="ms-MY"/>
        </w:rPr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510"/>
        <w:gridCol w:w="1800"/>
        <w:gridCol w:w="540"/>
        <w:gridCol w:w="990"/>
        <w:gridCol w:w="270"/>
        <w:gridCol w:w="990"/>
      </w:tblGrid>
      <w:tr>
        <w:trPr>
          <w:trHeight w:val="26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3.1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Empat (4) salinan pelan-pelan banguna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minima saiz A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18"/>
                <w:lang w:val="ms-MY"/>
              </w:rPr>
              <w:t>) diwarna dan dijilid kepada ukuran A4 yang   mengandungi  :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Kunci Padu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okas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Tapak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anta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Bumbung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Muka Kerat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Pelan Pandang Hadapan, Belakang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Dan Sisi Bangun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4050"/>
        <w:gridCol w:w="1800"/>
        <w:gridCol w:w="540"/>
        <w:gridCol w:w="990"/>
        <w:gridCol w:w="270"/>
        <w:gridCol w:w="99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  <w:t>4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JABATAN TEKNIKAL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1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Jabatan Kerja Raya (DAERAH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2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Pejabat Tanah Alor Gaja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Line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75pt" to="440.2pt,1.75pt" ID="Lines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6" name="Line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ID="Lines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(Arkitek/ Pelukis Pelan)</w:t>
        <w:tab/>
        <w:tab/>
        <w:tab/>
        <w:tab/>
        <w:tab/>
        <w:t xml:space="preserve">          (Pemohon)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7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ID="Lines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8" name="Line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5pt" to="460.45pt,9.65pt" ID="Lines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  <w:t>Nama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  <w:t>Alamat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9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ID="Lines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10" name="Line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5pt" to="460.45pt,4.85pt" ID="Lines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1" name="Lin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05pt" to="209.95pt,10.05pt" ID="Lines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2" name="Line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05pt" to="461.2pt,10.05pt" ID="Lines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  <w:t>No. Tel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3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4" name="Lines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05pt" to="461.2pt,0.05pt" ID="Lines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5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6" name="Lines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45pt" to="461.2pt,10.45pt" ID="Lines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  <w:t>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6"/>
          <w:lang w:val="ms-MY"/>
        </w:rPr>
      </w:pPr>
      <w:r>
        <w:rPr>
          <w:rFonts w:cs="Century Gothic" w:ascii="Century Gothic" w:hAnsi="Century Gothic"/>
          <w:sz w:val="18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hingga 4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7" name="Line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ID="Lines 8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8" name="Line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ID="Lines 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9" name="Line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ID="Lines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20" name="Line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ID="Lines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21" name="Lin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ID="Lines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22" name="Lin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ID="Lines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sectPr>
      <w:footerReference w:type="default" r:id="rId5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Footlight MT Light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entury Gothic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53:00Z</dcterms:created>
  <dc:creator>bahiyah</dc:creator>
  <dc:description/>
  <dc:language>en-US</dc:language>
  <cp:lastModifiedBy>user</cp:lastModifiedBy>
  <cp:lastPrinted>2014-02-21T10:09:00Z</cp:lastPrinted>
  <dcterms:modified xsi:type="dcterms:W3CDTF">2022-08-12T01:31:3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E11DB29CE43AEBBE699A1A92D68BE</vt:lpwstr>
  </property>
  <property fmtid="{D5CDD505-2E9C-101B-9397-08002B2CF9AE}" pid="3" name="KSOProductBuildVer">
    <vt:lpwstr>1033-11.2.0.11254</vt:lpwstr>
  </property>
</Properties>
</file>